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Данная тема посвящена особенностям товарного рынка. Если ранее рассматривались вопросы, имеющие отношение к сфере прав потребителей в целом, то здесь речь пойдет аспектах, касающихся исключительно товарного рынка. </w:t>
      </w:r>
    </w:p>
    <w:p>
      <w:pPr>
        <w:pStyle w:val="Normal"/>
        <w:spacing w:lineRule="auto" w:line="360"/>
        <w:ind w:firstLine="708"/>
        <w:rPr/>
      </w:pPr>
      <w:r>
        <w:rPr/>
        <w:t>Под товарным рынком здесь подразумеваются отношения, складывающиеся между потребителем и продавцом в ходе приобретения первым у второго какого-либо товара. При этом для удобства изучения товарный рынок разбит на несколько сегмент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упка продуктов пит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упка промышленных това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упка технически сложных това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упка автомобил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упка товаров на рынке.</w:t>
      </w:r>
    </w:p>
    <w:p>
      <w:pPr>
        <w:pStyle w:val="Normal"/>
        <w:spacing w:lineRule="auto" w:line="360"/>
        <w:rPr/>
      </w:pPr>
      <w:r>
        <w:rPr/>
        <w:t>Каждый из них имеет свои особенности.</w:t>
      </w:r>
    </w:p>
    <w:p>
      <w:pPr>
        <w:pStyle w:val="Normal"/>
        <w:spacing w:lineRule="auto" w:line="360"/>
        <w:rPr/>
      </w:pPr>
      <w:r>
        <w:rPr/>
        <w:tab/>
        <w:t>Помимо этого, в конце темы приведены полезные советы потребителю как вести себя в различных ситуациях при покупке различных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21:00Z</dcterms:created>
  <dc:creator>ромыч</dc:creator>
  <dc:description/>
  <dc:language>en-US</dc:language>
  <cp:lastModifiedBy>ромыч</cp:lastModifiedBy>
  <dcterms:modified xsi:type="dcterms:W3CDTF">2001-06-26T07:35:00Z</dcterms:modified>
  <cp:revision>1</cp:revision>
  <dc:subject/>
  <dc:title>Данная тема посвящена особенностям товарного рынка</dc:title>
</cp:coreProperties>
</file>